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09500</wp:posOffset>
            </wp:positionH>
            <wp:positionV relativeFrom="page">
              <wp:posOffset>116459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24</w:t>
      </w:r>
      <w:r>
        <w:rPr>
          <w:b/>
          <w:sz w:val="28"/>
        </w:rPr>
        <w:t>《刘姥姥进大观园》同步练习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字形和加点字注音全部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麈</w:t>
      </w:r>
      <w:r>
        <w:rPr>
          <w:rFonts w:ascii="Times New Roman" w:hAnsi="Times New Roman" w:cs="Times New Roman"/>
        </w:rPr>
        <w:t>尾（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银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调</w:t>
      </w:r>
      <w:r>
        <w:rPr>
          <w:rFonts w:ascii="Times New Roman" w:hAnsi="Times New Roman" w:cs="Times New Roman"/>
        </w:rPr>
        <w:t>停（</w:t>
      </w:r>
      <w:r>
        <w:rPr>
          <w:rFonts w:cs="Times New Roman" w:ascii="Times New Roman" w:hAnsi="Times New Roman"/>
        </w:rPr>
        <w:t>d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鸳鸯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蓼</w:t>
      </w:r>
      <w:r>
        <w:rPr>
          <w:rFonts w:ascii="Times New Roman" w:hAnsi="Times New Roman" w:cs="Times New Roman"/>
        </w:rPr>
        <w:t>溆（</w:t>
      </w:r>
      <w:r>
        <w:rPr>
          <w:rFonts w:cs="Times New Roman" w:ascii="Times New Roman" w:hAnsi="Times New Roman"/>
        </w:rPr>
        <w:t>l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丫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楠</w:t>
      </w:r>
      <w:r>
        <w:rPr>
          <w:rFonts w:ascii="Times New Roman" w:hAnsi="Times New Roman" w:cs="Times New Roman"/>
        </w:rPr>
        <w:t>木（</w:t>
      </w:r>
      <w:r>
        <w:rPr>
          <w:rFonts w:cs="Times New Roman" w:ascii="Times New Roman" w:hAnsi="Times New Roman"/>
        </w:rPr>
        <w:t>n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侍立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戗</w:t>
      </w:r>
      <w:r>
        <w:rPr>
          <w:rFonts w:ascii="Times New Roman" w:hAnsi="Times New Roman" w:cs="Times New Roman"/>
        </w:rPr>
        <w:t>金（</w:t>
      </w:r>
      <w:r>
        <w:rPr>
          <w:rFonts w:cs="Times New Roman" w:ascii="Times New Roman" w:hAnsi="Times New Roman"/>
        </w:rPr>
        <w:t>qià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延席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琥</w:t>
      </w:r>
      <w:r>
        <w:rPr>
          <w:rFonts w:ascii="Times New Roman" w:hAnsi="Times New Roman" w:cs="Times New Roman"/>
          <w:em w:val="underDot"/>
        </w:rPr>
        <w:t>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预备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（</w:t>
      </w:r>
      <w:r>
        <w:rPr>
          <w:rFonts w:cs="Times New Roman" w:ascii="Times New Roman" w:hAnsi="Times New Roman"/>
        </w:rPr>
        <w:t>z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闲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巾</w:t>
      </w:r>
      <w:r>
        <w:rPr>
          <w:rFonts w:ascii="Times New Roman" w:hAnsi="Times New Roman" w:cs="Times New Roman"/>
          <w:em w:val="underDot"/>
        </w:rPr>
        <w:t>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瞩咐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，</w:t>
      </w:r>
      <w:r>
        <w:rPr>
          <w:rFonts w:cs="Times New Roman"/>
          <w:color w:val="FF0000"/>
        </w:rPr>
        <w:t>“调”应读作“</w:t>
      </w:r>
      <w:r>
        <w:rPr>
          <w:rFonts w:cs="Times New Roman" w:ascii="Times New Roman" w:hAnsi="Times New Roman"/>
          <w:color w:val="FF0000"/>
        </w:rPr>
        <w:t>tiáo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，</w:t>
      </w:r>
      <w:r>
        <w:rPr>
          <w:rFonts w:cs="Times New Roman"/>
          <w:color w:val="FF0000"/>
        </w:rPr>
        <w:t>“延”</w:t>
      </w:r>
      <w:r>
        <w:rPr>
          <w:rFonts w:ascii="Times New Roman" w:hAnsi="Times New Roman" w:cs="Times New Roman"/>
          <w:color w:val="FF0000"/>
        </w:rPr>
        <w:t>应写</w:t>
      </w:r>
      <w:r>
        <w:rPr>
          <w:rFonts w:cs="Times New Roman"/>
          <w:color w:val="FF0000"/>
        </w:rPr>
        <w:t>作“筵”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，</w:t>
      </w:r>
      <w:r>
        <w:rPr>
          <w:rFonts w:cs="Times New Roman"/>
          <w:color w:val="FF0000"/>
        </w:rPr>
        <w:t>“瞩”应写作“嘱”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没有语病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ind w:left="708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形式是壳，只有温暖人心而又不失庄严，恪守史实而又目光长远地诠释和表达，就能得到更广泛的认同与共鸣。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是一篇作品里的思想是有问题的，那么文字即使很不错，也是要不得的。</w:t>
      </w:r>
    </w:p>
    <w:p>
      <w:pPr>
        <w:pStyle w:val="Style18"/>
        <w:spacing w:lineRule="auto" w:line="360"/>
        <w:ind w:left="724" w:hanging="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/>
          <w:spacing w:val="4"/>
        </w:rPr>
        <w:t>．正确地审视自己，选择一条适合自己的路，坚持不懈地往下走，它虽然会有荆棘，但同样会开出鲜</w:t>
      </w:r>
      <w:r>
        <w:rPr>
          <w:rFonts w:ascii="Times New Roman" w:hAnsi="Times New Roman" w:cs="Times New Roman"/>
        </w:rPr>
        <w:t>花。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学习和工作都是有趣味的，我们锲而不舍地做下去，</w:t>
      </w:r>
      <w:r>
        <w:rPr>
          <w:rFonts w:ascii="Times New Roman" w:hAnsi="Times New Roman" w:cs="Times New Roman"/>
        </w:rPr>
        <w:drawing>
          <wp:inline distT="0" distB="0" distL="0" distR="0">
            <wp:extent cx="7620" cy="15240"/>
            <wp:effectExtent l="0" t="0" r="0" b="0"/>
            <wp:docPr id="2" name="739345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93455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趣味自然就会产生。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，关联词使用不当，应</w:t>
      </w:r>
      <w:r>
        <w:rPr>
          <w:rFonts w:cs="Times New Roman"/>
          <w:color w:val="FF0000"/>
        </w:rPr>
        <w:t>该把“就”换成“才”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，关联词位置不当，</w:t>
      </w:r>
      <w:r>
        <w:rPr>
          <w:rFonts w:cs="Times New Roman"/>
          <w:color w:val="FF0000"/>
        </w:rPr>
        <w:t>应把“即使”放到“文字”的</w:t>
      </w:r>
      <w:r>
        <w:rPr>
          <w:rFonts w:ascii="Times New Roman" w:hAnsi="Times New Roman" w:cs="Times New Roman"/>
          <w:color w:val="FF0000"/>
        </w:rPr>
        <w:t>前面；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，缺少关联词语，在</w:t>
      </w:r>
      <w:r>
        <w:rPr>
          <w:rFonts w:cs="Times New Roman"/>
          <w:color w:val="FF0000"/>
        </w:rPr>
        <w:t>“我们”前面加上“只要”。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面文段中画线处的句子，最恰当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够破碎的人，必定真正地活过。林黛玉的破碎，在于她有刻骨铭心的爱情；三毛的破碎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梵</w:t>
      </w:r>
      <w:r>
        <w:rPr>
          <w:rFonts w:cs="Times New Roman"/>
        </w:rPr>
        <w:t>·</w:t>
      </w:r>
      <w:r>
        <w:rPr>
          <w:rFonts w:cs="Times New Roman"/>
        </w:rPr>
        <w:t>高的</w:t>
      </w:r>
      <w:r>
        <w:rPr>
          <w:rFonts w:ascii="Times New Roman" w:hAnsi="Times New Roman" w:cs="Times New Roman"/>
        </w:rPr>
        <w:t>破碎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贝多芬的破碎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则是灵性至极的黑白键撞击生命的悲壮乐章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源于她历尽沧桑后一刹那的明彻和超脱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太阳用金黄的刀子让他在光明中不断剧痛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①②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①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①③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本题考查语言表达准确、连贯。细读文段和文段后的三个句子，找到其相应的联系即可作答此题。不难发现，“三毛”与“历尽沧桑后一刹那的明彻和超脱”相对，“梵</w:t>
      </w:r>
      <w:r>
        <w:rPr>
          <w:rFonts w:cs="Times New Roman" w:ascii="Times New Roman" w:hAnsi="Times New Roman"/>
          <w:color w:val="FF0000"/>
        </w:rPr>
        <w:t>·</w:t>
      </w:r>
      <w:r>
        <w:rPr>
          <w:rFonts w:ascii="Times New Roman" w:hAnsi="Times New Roman" w:cs="Times New Roman"/>
          <w:color w:val="FF0000"/>
        </w:rPr>
        <w:t>高”与“金黄的刀子”相对，“贝多芬”与“黑白键撞击生命的悲壮乐章”相对。故应选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。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指出下面句子所用的描写方法。</w:t>
      </w:r>
    </w:p>
    <w:p>
      <w:pPr>
        <w:pStyle w:val="Style18"/>
        <w:spacing w:lineRule="auto" w:line="360"/>
        <w:ind w:left="851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李纨笑劝</w:t>
      </w:r>
      <w:r>
        <w:rPr>
          <w:rFonts w:cs="Times New Roman"/>
        </w:rPr>
        <w:t>道：“你们一点好事儿不做！又不</w:t>
      </w:r>
      <w:r>
        <w:rPr>
          <w:rFonts w:cs="Times New Roman"/>
        </w:rPr>
        <w:drawing>
          <wp:inline distT="0" distB="0" distL="0" distR="0">
            <wp:extent cx="304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个小孩儿，还这么淘气。仔细老太太说！”（</w:t>
      </w:r>
      <w:r>
        <w:rPr>
          <w:rFonts w:cs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众人先还发怔，后来一想，上上下下都一齐哈哈大笑起来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ind w:left="851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双丹凤三角眼，两弯柳叶吊梢眉，身量苗条，体格风骚；粉面含春威不露，丹唇未启笑先闻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语言描写。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神态、动作描写。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外貌描写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本题考查描写方法。学生要熟练掌握常见的几种描写方法的特点，在做题时才能准确做出判断。本题中的几句话皆选自课本，学生只要细读课文，深入理解分析，便不难作答。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面是对《红楼梦》艺术价值的一段评论，其中有一些问题，请你修改。</w:t>
      </w:r>
    </w:p>
    <w:p>
      <w:pPr>
        <w:pStyle w:val="Style1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《红楼梦》是我国古典小说中伟大的现实主义作品。①</w:t>
      </w:r>
      <w:r>
        <w:rPr>
          <w:rFonts w:cs="Times New Roman"/>
          <w:u w:val="single"/>
        </w:rPr>
        <w:t>它以贾宝玉和林黛玉的爱情故事为背景，描写了贾家宁、荣二府由盛而衰</w:t>
      </w:r>
      <w:r>
        <w:rPr>
          <w:rFonts w:cs="Times New Roman"/>
        </w:rPr>
        <w:t>。在批判封建贵族阶级及其统治的腐朽与罪恶的同时，也歌颂了其中具有叛逆精神的青年和下层人民的反抗行为。②</w:t>
      </w:r>
      <w:r>
        <w:rPr>
          <w:rFonts w:cs="Times New Roman"/>
          <w:u w:val="single"/>
        </w:rPr>
        <w:t>全书规模宏大，不仅反映了封建社会晚期宽广的社会现实，而且广泛涉及我国古代的文化常识</w:t>
      </w:r>
      <w:r>
        <w:rPr>
          <w:rFonts w:cs="Times New Roman"/>
        </w:rPr>
        <w:t>，有“中国封建社会的百科全书”之称。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处画线句子成分残缺，应在“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__</w:t>
      </w:r>
      <w:r>
        <w:rPr>
          <w:rFonts w:cs="Times New Roman"/>
        </w:rPr>
        <w:t>”</w:t>
      </w:r>
      <w:r>
        <w:rPr>
          <w:rFonts w:cs="Times New Roman"/>
        </w:rPr>
        <w:t>后面加上“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__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②</w:t>
      </w:r>
      <w:r>
        <w:rPr>
          <w:rFonts w:cs="Times New Roman"/>
        </w:rPr>
        <w:t>处画线句子中存在搭配不当的问题，应将“</w:t>
      </w:r>
      <w:r>
        <w:rPr>
          <w:rFonts w:cs="Times New Roman"/>
        </w:rPr>
        <w:t>____</w:t>
      </w:r>
      <w:r>
        <w:rPr>
          <w:rFonts w:cs="Times New Roman"/>
        </w:rPr>
        <w:t>”</w:t>
      </w:r>
      <w:r>
        <w:rPr>
          <w:rFonts w:cs="Times New Roman"/>
        </w:rPr>
        <w:t>改为“</w:t>
      </w:r>
      <w:r>
        <w:rPr>
          <w:rFonts w:cs="Times New Roman"/>
        </w:rPr>
        <w:t>____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8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 xml:space="preserve">由盛而衰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FF0000"/>
        </w:rPr>
        <w:t xml:space="preserve">的过程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(2)</w:t>
      </w:r>
      <w:r>
        <w:rPr>
          <w:color w:val="FF0000"/>
        </w:rPr>
        <w:t xml:space="preserve"> </w:t>
      </w:r>
      <w:r>
        <w:rPr>
          <w:rFonts w:cs="Times New Roman"/>
          <w:color w:val="FF0000"/>
        </w:rPr>
        <w:t xml:space="preserve">宽广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FF0000"/>
        </w:rPr>
        <w:t>广阔</w:t>
      </w:r>
    </w:p>
    <w:p>
      <w:pPr>
        <w:pStyle w:val="Style18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①</w:t>
      </w:r>
      <w:r>
        <w:rPr>
          <w:rFonts w:cs="Times New Roman"/>
          <w:color w:val="FF0000"/>
        </w:rPr>
        <w:t>句句子成分残缺，缺少宾语，应在“由盛而衰”之后加上“的过程”。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②</w:t>
      </w:r>
      <w:r>
        <w:rPr>
          <w:rFonts w:cs="Times New Roman"/>
          <w:color w:val="FF0000"/>
        </w:rPr>
        <w:t>句搭配不当。“宽广”更侧重于描写对象的大和广。而“社会现实”除了这两个方面，更具有深度，因此应当用“广阔”，词义更高一级，形容很宽广，无边无际。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依照下列画波浪线的句子，再仿写两句以构成一组排比句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名著，可以欣赏到许多典型人物的个性特点。</w:t>
      </w:r>
      <w:r>
        <w:rPr>
          <w:rFonts w:ascii="Times New Roman" w:hAnsi="Times New Roman" w:cs="Times New Roman"/>
          <w:u w:val="wave"/>
        </w:rPr>
        <w:t>读《三国演义》，我们可以领略到诸葛亮舌战群儒的风采；读《红楼梦》，我们可以领略到黛玉葬花的哀愁情思；读《水浒传》，我们可以领略到鲁智深大智大勇的雄风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读《西游记》，我们可以领略到孙悟空斩妖除魔的威武；读《简</w:t>
      </w:r>
      <w:r>
        <w:rPr>
          <w:rFonts w:cs="Times New Roman" w:ascii="Times New Roman" w:hAnsi="Times New Roman"/>
          <w:color w:val="FF0000"/>
        </w:rPr>
        <w:t>·</w:t>
      </w:r>
      <w:r>
        <w:rPr>
          <w:rFonts w:ascii="Times New Roman" w:hAnsi="Times New Roman" w:cs="Times New Roman"/>
          <w:color w:val="FF0000"/>
        </w:rPr>
        <w:t>爱》，我们可以领略到简自尊自爱的傲骨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本题考查仿写。仿写句子要注意，句子结构要与例句相同，主题内容要与例句一致。还要注意措词的流畅优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的选文，完成后面的题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凤姐儿听说，便回身和李纨、探春、琥珀带着端饭的人等，抄着近路到了秋爽斋，就在晓翠堂上调开桌案。鸳鸯笑道：“天天咱们说外头老爷们：吃酒吃饭，都有个凑趣儿的，拿他取笑儿。咱们今儿也得了个女清客了。”李纨是个厚道人，倒不理会；凤姐儿却听着是说刘姥姥，便笑道：“咱们今儿就拿他取个笑儿。”二人便如此这般商议。李纨笑劝道：“你们一点好事儿也不做！又不是个小孩儿，还这么淘气。仔细老太太说！”鸳鸯笑道：“很不与大奶奶相干，有我呢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正说着，只见贾母等来了，各自随便坐下，先着丫鬟人递了茶，，大家吃毕，凤姐手里拿着西洋布手巾，裹着一把乌木三镶银箸，按席摆下。贾母因说：“把那一张小楠木桌子抬过来，让刘亲家挨着我这边坐。”众人听说，忙抬过来。凤姐一面递眼色与鸳鸯，鸳鸯便忙拉刘姥姥出去，悄悄的嘱咐了刘姥姥一席话，又说：“这是我们家的规矩，要错了，我们就笑话呢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调停已毕，然后归坐。薛姨妈是吃过饭来的，不吃了，只坐在一边吃茶。贾母带着宝玉、湘云、黛玉、宝钗一桌，王夫人带着迎春姐妹三人一桌，刘姥姥挨着贾母一桌。贾母素日吃饭，皆有小丫鬟在旁边拿着漱盂、麈尾、巾帕之物，如今鸳鸯是不当这差的了，今日偏接过麈尾来拂着。丫鬟们知他要捉弄刘姥姥，便躲开让他。鸳鸯一面侍立，一面递眼色。刘姥姥道：“姑娘放心。”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那刘姥姥入了坐，拿起箸来，沉甸甸的不伏手，</w:t>
      </w:r>
      <w:r>
        <w:rPr>
          <w:rFonts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原是凤姐和鸳鸯商议定了，单拿了一双老年四楞像牙镶金的筷子给刘姥姥。刘姥姥见了，说道：“这个叉巴子，比我们那里的铁锨还沉，哪里拿的动他？”说的众人都笑起来。只见一个媳妇端了一个盒子站在当地，一个丫鬟上来揭去盒盖，里面盛着两碗菜。李纨端了一碗放在贾母桌上，凤姐偏拣了一碗鸽子蛋放在刘姥姥桌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" w:hAnsi="楷体" w:cs="楷体" w:eastAsia="楷体"/>
          <w:szCs w:val="21"/>
        </w:rPr>
        <w:t>贾母这边说声“请”，刘姥姥便站起身来，高声说道：“老刘，老刘，食量大如牛；吃个老母猪，不抬头！”说完，却鼓着腮帮子，两眼直视，一声不语。众人先还发怔，后来一想，上上下下都一齐哈哈大笑起来。湘云掌不住，一口茶都喷出来。黛玉笑岔了气，伏着桌子只叫“嗳哟！”宝玉滚到贾母怀里，贾母笑的搂着叫“心肝”，王夫人笑的用手指着凤姐儿，只说不出话来。薛姨妈也掌不住，口里的茶喷了探春一裙子。探春的茶碗都合在迎春身上。惜春离了坐位，拉着他奶母，叫“揉揉肠子”。地下无一个不弯腰屈背，也有躲出去蹲着笑去的，也有忍着笑上来替他姐妹换衣裳的。独有凤姐鸳鸯二人掌着，还只管让刘姥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用简短的文字概括给出的这段情节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这段文字可以看出刘姥姥是个怎样的人？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细节能突出人物的性格。画线句细致地描写了各具情态的笑，给读者留下了深刻的印象，请说一说主要人物的笑各有什么不同，表现了人物怎样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【答案】刘姥姥进大观园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对文章内容的概括。选文取自课文《刘姥姥进大观园》，主要讲述了刘姥姥在大观园里的种种让人啼笑皆非的行为和事情。据此进行概括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【答案】淳朴，善良，聪明，智慧，隐忍，察言观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人物形象的概括。人物性格分析类题目应该首先从人物的语言、动作、心理、肖像和其它侧面的描写中指出人物的性格，然后结合文章的内容进行分析，即列举文中反应该性格特征的事例。如刘姥姥明知鸳鸯故意捉弄，却不戳破而是配合其进行表演，即可看出刘姥姥的淳朴，善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【答案】①句写出了湘云率真、爽朗、不受拘束的性格。②句黛玉想笑又极力控制，反映了她含蓄、有教养又小心谨慎的性格。③句惜春的笑反映出她的娇气、年龄小，还有很多孩子气的性格特点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【解析】本题考查字音字形和人物形象。</w:t>
      </w:r>
      <w:r>
        <w:rPr>
          <w:rFonts w:cs="宋体;SimSun" w:ascii="宋体;SimSun" w:hAnsi="宋体;SimSun"/>
          <w:color w:val="FF0000"/>
          <w:szCs w:val="21"/>
        </w:rPr>
        <w:t>(1)“</w:t>
      </w:r>
      <w:r>
        <w:rPr>
          <w:rFonts w:ascii="宋体;SimSun" w:hAnsi="宋体;SimSun" w:cs="宋体;SimSun"/>
          <w:color w:val="FF0000"/>
          <w:szCs w:val="21"/>
        </w:rPr>
        <w:t>发怔”的“怔”读作</w:t>
      </w:r>
      <w:r>
        <w:rPr>
          <w:rFonts w:cs="宋体;SimSun" w:ascii="宋体;SimSun" w:hAnsi="宋体;SimSun"/>
          <w:color w:val="FF0000"/>
          <w:szCs w:val="21"/>
        </w:rPr>
        <w:t>zhèng</w:t>
      </w:r>
      <w:r>
        <w:rPr>
          <w:rFonts w:ascii="宋体;SimSun" w:hAnsi="宋体;SimSun" w:cs="宋体;SimSun"/>
          <w:color w:val="FF0000"/>
          <w:szCs w:val="21"/>
        </w:rPr>
        <w:t>，注意与形近字“征</w:t>
      </w:r>
      <w:r>
        <w:rPr>
          <w:rFonts w:cs="宋体;SimSun" w:ascii="宋体;SimSun" w:hAnsi="宋体;SimSun"/>
          <w:color w:val="FF0000"/>
          <w:szCs w:val="21"/>
        </w:rPr>
        <w:t>(zhēng)”</w:t>
      </w:r>
      <w:r>
        <w:rPr>
          <w:rFonts w:ascii="宋体;SimSun" w:hAnsi="宋体;SimSun" w:cs="宋体;SimSun"/>
          <w:color w:val="FF0000"/>
          <w:szCs w:val="21"/>
        </w:rPr>
        <w:t>的读音区分。“笑岔了气”的“岔”注意不要写作“叉”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分析人物形象，要从人物的语言、行动、心理等方面的表现进行分析。如从湘云“掌不住，一口茶都喷出来”可看出湘云率真、爽朗、不受拘束的性格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